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6.01.2025 nr. JV-MAA-1/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 IP7227 “Koigi-Huuksi elektrivõrgu rekonstrueerimine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Hepta Group Energy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1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nr. 7.1-2/24/17649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5156 Anna-Peetri-Huuks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32501:002:162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6875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944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10 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6334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784280a3-522d-4ca9-8f7a-555367c4b11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15162 Koigi-Päinurm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32501:002:16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8577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738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10 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633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52d4cf6b-00d7-42ef-b10c-437233d9a7d3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15162 Koigi-Päinurm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32501:002:1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8577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73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10 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633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52d4cf6b-00d7-42ef-b10c-437233d9a7d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i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784280a3-522d-4ca9-8f7a-555367c4b114" TargetMode="External"/><Relationship Id="rId5" Type="http://schemas.openxmlformats.org/officeDocument/2006/relationships/hyperlink" Target="https://pari.kataster.ee/magic-link/52d4cf6b-00d7-42ef-b10c-437233d9a7d3" TargetMode="External"/><Relationship Id="rId6" Type="http://schemas.openxmlformats.org/officeDocument/2006/relationships/hyperlink" Target="https://pari.kataster.ee/magic-link/52d4cf6b-00d7-42ef-b10c-437233d9a7d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6:00Z</dcterms:created>
  <dc:creator>Your User Name</dc:creator>
  <dc:description/>
  <cp:keywords/>
  <dc:language>en-US</dc:language>
  <cp:lastModifiedBy>Peeter Lellsaar</cp:lastModifiedBy>
  <cp:lastPrinted>2024-08-28T15:33:00Z</cp:lastPrinted>
  <dcterms:modified xsi:type="dcterms:W3CDTF">2025-01-03T16:56:00Z</dcterms:modified>
  <cp:revision>2</cp:revision>
  <dc:subject/>
  <dc:title/>
</cp:coreProperties>
</file>